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kladní škola a Mateřská škola Tečovice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YUČOVACÍ HODINY </w:t>
      </w:r>
    </w:p>
    <w:tbl>
      <w:tblPr>
        <w:tblW w:w="101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5081"/>
        <w:gridCol w:w="5069"/>
      </w:tblGrid>
      <w:tr>
        <w:trPr>
          <w:trHeight w:val="421" w:hRule="atLeast"/>
        </w:trPr>
        <w:tc>
          <w:tcPr>
            <w:tcW w:w="5081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vyučovací hodina:</w:t>
            </w:r>
          </w:p>
        </w:tc>
        <w:tc>
          <w:tcPr>
            <w:tcW w:w="5069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7.45   -   8.30 h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81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vyučovací hodina:</w:t>
            </w:r>
          </w:p>
        </w:tc>
        <w:tc>
          <w:tcPr>
            <w:tcW w:w="5069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8.40   -   9.25 h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5081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vyučovací hodina:</w:t>
            </w:r>
          </w:p>
        </w:tc>
        <w:tc>
          <w:tcPr>
            <w:tcW w:w="5069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9.45   -  10.30 h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vyučovací hodina:</w:t>
            </w:r>
          </w:p>
        </w:tc>
        <w:tc>
          <w:tcPr>
            <w:tcW w:w="5069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.40   -   11.25 h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vyučovací hodina:</w:t>
            </w:r>
          </w:p>
        </w:tc>
        <w:tc>
          <w:tcPr>
            <w:tcW w:w="5069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1.35   -   12.20 ho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5081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 - 6. vyučovací hodina 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ro 4. a 5. ročník:</w:t>
            </w:r>
          </w:p>
        </w:tc>
        <w:tc>
          <w:tcPr>
            <w:tcW w:w="5069" w:type="dxa"/>
            <w:tcBorders>
              <w:top w:val="single" w:sz="6" w:space="0" w:color="846100"/>
              <w:left w:val="single" w:sz="6" w:space="0" w:color="846100"/>
              <w:bottom w:val="single" w:sz="6" w:space="0" w:color="846100"/>
              <w:right w:val="single" w:sz="6" w:space="0" w:color="8461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polední přestávka 11.25   -   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.00   -   12.45 hod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.55   -   13.40 hod.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9:00Z</dcterms:created>
  <dc:creator>Tecovice</dc:creator>
  <dc:description/>
  <cp:keywords/>
  <dc:language>en-US</dc:language>
  <cp:lastModifiedBy>Tecovice</cp:lastModifiedBy>
  <cp:lastPrinted>2012-08-20T13:35:00Z</cp:lastPrinted>
  <dcterms:modified xsi:type="dcterms:W3CDTF">2012-08-27T12:32:00Z</dcterms:modified>
  <cp:revision>6</cp:revision>
  <dc:subject/>
  <dc:title>Základní škola a Mateřská škola Tečovice, příspěvková organizace</dc:title>
</cp:coreProperties>
</file>