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20123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31623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830</wp:posOffset>
                </wp:positionH>
                <wp:positionV relativeFrom="paragraph">
                  <wp:posOffset>33655</wp:posOffset>
                </wp:positionV>
                <wp:extent cx="35426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Š a MŠ Tečovic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                   www.zstecovice.cz                                                                                tel.: 577 103 784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iCs/>
                                  <w:sz w:val="26"/>
                                  <w:szCs w:val="26"/>
                                </w:rPr>
                                <w:t>skola@tecovice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9.45pt;mso-wrap-distance-left:9.05pt;mso-wrap-distance-right:9.05pt;mso-wrap-distance-top:0pt;mso-wrap-distance-bottom:0pt;margin-top:2.6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Š a MŠ Tečovic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                    www.zstecovice.cz                                                                                tel.: 577 103 784           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iCs/>
                            <w:sz w:val="26"/>
                            <w:szCs w:val="26"/>
                          </w:rPr>
                          <w:t>skola@tecovic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   </w:t>
      </w:r>
      <w:r>
        <w:rPr>
          <w:b/>
          <w:sz w:val="48"/>
          <w:szCs w:val="48"/>
          <w:u w:val="single"/>
          <w:lang w:val="en-US" w:eastAsia="en-US"/>
        </w:rPr>
        <w:t>Proč si vybrat naši školu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Útulné prostředí vesnické školy v dosahu MHD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valitní a moderní výuka v samostatných ročnících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ízký počet dětí ve třídě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>Výuka anglického jazyka od 1. třídy (jedna hodina v 1. a 2. třídě,      3 hodiny týdně ve 3. ročníku a 4 hodiny ve 4. a 5. ročníku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louholeté zkušenosti s intergrovanými žáky (autismus, mentální 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 tělesné postižení, kombinované vady, pomůcky pro zrakově postižené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 xml:space="preserve">Prvky činnostního učení, projektové vyučov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členění metody profesora Hejného do hodin matemati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dividuální přístup, dyslektická pomoc, spolupráce s SPC, PPP Zlín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čítačová učebna, výtvarný koutek, možnost využití bazénu v areálu školy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122555</wp:posOffset>
                </wp:positionV>
                <wp:extent cx="885761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Přibíráme děti do 1. – 5. ročníku ZŠ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45pt;height:77.2pt;mso-wrap-distance-left:9.05pt;mso-wrap-distance-right:9.05pt;mso-wrap-distance-top:0pt;mso-wrap-distance-bottom:0pt;margin-top:9.6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Přibíráme děti do 1. – 5. ročníku ZŠ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aždá třída je vybavena interaktivní tabulí nebo dataprojektore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vě nová hřiště s herními prvky a cvičebními stroj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oderní didaktické pomůc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lně kvalifikovaný pedagogický sbor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nní i odpolední provoz školní družin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Školní knihovn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Školní jídelna, svačiny Ovoce do škol a pitný reži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Široká nabídka kroužků, zájmových aktivit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pojení do projektů, soutěží a přehlídek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ýlety, školy v přírodě, exkurze, koncerty, divadlo a fil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bočka ZUŠ Malenovice (hudební, výtvarný obor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řírodní učebna na školní zahradě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lnweb"/>
        <w:spacing w:lineRule="atLeast" w:line="300" w:before="0" w:after="0"/>
        <w:ind w:firstLine="708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le">
    <w:name w:val="title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ola@tecovice.cz" TargetMode="External"/><Relationship Id="rId5" Type="http://schemas.openxmlformats.org/officeDocument/2006/relationships/hyperlink" Target="mailto:skola@tecov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3:00Z</dcterms:created>
  <dc:creator>Marie Zapletalová</dc:creator>
  <dc:description/>
  <dc:language>en-US</dc:language>
  <cp:lastModifiedBy>ZS Matskola</cp:lastModifiedBy>
  <cp:lastPrinted>2016-02-25T14:00:00Z</cp:lastPrinted>
  <dcterms:modified xsi:type="dcterms:W3CDTF">2016-03-02T13:33:00Z</dcterms:modified>
  <cp:revision>2</cp:revision>
  <dc:subject/>
  <dc:title/>
</cp:coreProperties>
</file>