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kladní škola a Mateřská škola Tečovice, příspěvková organizac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vozní řád školní jídelny                     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Základní pravidla – režimu stravov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 školní jídelně začíná výdej jídla od 11,00 do 12,45 hod. Ve dnech, kdy probíhá mimořádná akce školy (návštěva divadla, exkurze apod.) je třeba výdej oběda opozdit, je toto projednáno s vedoucí školní jídelny. Je-li výdej jídla opožděn – prodlužuje se doba vydání oběda nejpozději do 13,45 hod. Každá taková mimořádná situace je vyhodnocena a řízena samostat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ci i pedagogický doprovod vstupují do jídelny bez svrchního oblečení, v domácí obuvi. Cizí strávníci odloží kabát nebo bundu na místo k tomu určené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dej obědů pro ZŠ 11,30 – 12,45 hod. dle rozvrh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izí strávníci přebírají jídlo do přinesených jídlonošů v době od 11,00 do 11,20 hod. V odůvodněných případech (návštěva školy, kontrolní orgány) obědvají ve vyhrazené denní místnosti v době od 11,00 do 11,20 hod. Cizí strávníci obědvají v jídelně školy v době, kdy v jídelně nejsou žác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ídlo se nesmí vynášet z jídelny ven. (mimo jídlonosiče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ěti, žáci si mohou vynášet jídlo v jídlonosiči jen prvního dne nemoci, jinak po dobu nemoci nemají nárok na oběd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ědy se objednávají na webových stránkách školy nebo dotyková obrazovka u školní jídelny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prázdninách nemají děti nárok na zvýhodněné stravování podle zákona č. 561/2004 Sb. § 123 ods. 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avování je umožněno bývalým zaměstnancům, kteří při svém prvním odchodu do důchodu byli zaměstnanci naší organizace a ženám – zaměstnankyním na mateřské dovolené za částku 36,-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stup na DPP a praktikantky nemají nárok na příspěvek za FKSP a platí částku 36,- Kč za obě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 zahájením každého školního roku se strávníci přihlašují ke stravování u vedoucí školní jídel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stup do provozních místností kuchyně mají pouze zaměstnanci školní jídelny. Kontrolní orgány a osoby, které mají v kuchyni služební poslání. Ostatním osobám je vstup do kuchyně zakázá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ci, zaměstnanci a cizí strávníci se v mimořádných situací řídí doporučením KH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še školní jídelna poskytuje dietní stravování pro bezlepkovou a mléčnou dietu,</w:t>
      </w:r>
    </w:p>
    <w:p>
      <w:pPr>
        <w:pStyle w:val="Normal"/>
        <w:ind w:left="720" w:hanging="0"/>
        <w:jc w:val="both"/>
        <w:rPr/>
      </w:pPr>
      <w:r>
        <w:rPr/>
        <w:t>vyhláška 17/2015 o školním stravování platné po 1. 2. 2015 §2 ods.4,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Jídelní líst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ídelní lístek je vyvěšen na nástěnce v mateřské škole, v základní škole, v jídelně školy, webových stránkách a u kanceláře vedoucí školního stravov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stavuje jej vedoucí jídelny spolu s hlavní kuchařko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 provozních důvodů lze provést změny na jídelním líst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ídelní lístek je sestaven podle zásad racionální výživy a doporučeného spotřebního koše pro školní stravov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ídla jsou zařazována tak, aby byla zajištěna pestrost nejen během dne, ale i týdne a celého měsí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dbáno na to, aby se střídala jídla masitá, bezmasá, zeleninová, ryby a drůbe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yrová zelenina, ovoce, mléčné výrobky, mléčné nápoje se podávají podle možností.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ědy se přihlašují na web. stránkách školy do 7,00 hod., nebo dotyková obrazovka u školní jídelny. Pokud dítě onemocní, mají rodiče možnost v ten den oběd odhlásit telefonicky do 7,30 hod. na čísle 577 105 006, zrušit pomocí webového rozhraní nebo osobně u vedoucí školní jídelny, pokud není přítomna, tak u hlavní kuchařky. Je-li žák nemocen, mohou první den nemoci odebrat oběd do jídlonosičů, další dny již žák nemá nárok na dotovaný obě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tba probíhá na účet školy (27-3961180227/0100) s příslušným variabilním symbolem, výjimečně v hotovosti u vedoucí školní jídelny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Ceny oběda jsou zveřejněny a ohlášeny rodičům na začátku školního roku, a na webových stránkách škol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anovení cen stravnéh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Š: do 6let: 53,- Kč/43,- Kč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7let: 56,- Kč/46,- Kč </w:t>
      </w:r>
    </w:p>
    <w:p>
      <w:pPr>
        <w:pStyle w:val="Normal"/>
        <w:jc w:val="both"/>
        <w:rPr/>
      </w:pPr>
      <w:r>
        <w:rPr/>
        <w:t>ZŠ:       7-10 let :  31,- Kč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1-14 let: 33,- Kč</w:t>
      </w:r>
    </w:p>
    <w:p>
      <w:pPr>
        <w:pStyle w:val="Normal"/>
        <w:jc w:val="both"/>
        <w:rPr/>
      </w:pPr>
      <w:r>
        <w:rPr/>
        <w:t xml:space="preserve">Zaměstnanci    36,- Kč </w:t>
      </w:r>
    </w:p>
    <w:p>
      <w:pPr>
        <w:pStyle w:val="Normal"/>
        <w:jc w:val="both"/>
        <w:rPr>
          <w:b/>
          <w:b/>
        </w:rPr>
      </w:pPr>
      <w:r>
        <w:rPr/>
        <w:t>Cizí strávníci:  85,- Kč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Výdej strav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e výdeje stravy je zabezpečena vhodnou úpravou rozvrhů a nástupů jednotlivých tříd na obě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dagogický dozor při stravování probíhá podle stanoveného rozvrhu dozorů, který schválila de dni 1. 9. ředitelka školy. Rozvrh dozorů je vyvěšen v kabinetě a ve školní jídel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avování cizích strávníků probíhá pouze se souhlasem vedoucí školní jídelny při zabezpečení všech organizačních a hygienických pravid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ídelna zabezpečuje stravování dětí, žáků, zaměstnanců školy (vč. bývalých zaměstnanců, žen na MD – viz výše) a cizích strávník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ávníci se chovají při stolování podle zásad kulturního chování, jsou ohleduplní k ostatním, dodržují hygienická a společenská pravid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ávník si před jídlem umyje ruce, vezme si podnos, postupuje k výdejnímu okénku.  Zde převezme jídlo: polévku, hlavní jídlo, salát, sklenici na nápoj, popř. dezert. Nápoje jsou připraveny do uzavřených konvic na stolech. Žáci se obslouží sami, podle potřeb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ávník dostane na požádání přidáno, kromě masa. (polévka, příloha, nápoj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jídle předá strávník použité nádobí k odkládacímu okénku vprav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pomínky, podněty, nápady mohou strávníci předkládat a případné problémy řešit s vedoucí školní jídelny, popřípadě ředitelkou školy. Záležitosti neodkladné jsou řešeny s pedagogem, který vykonává dozor v jídel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mořádný úklid (drobné nehody apod.) řeší pomocná síla v kuchy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raz, nevolnost, škodu je třeba ihned nahlásit dozorujícímu pedagogov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pomínky, podněty, nápady ke stravování z řad rodičů je možné vznášet či konzultovat ústně nebo telefonicky dle dohody s vedoucí školní jídel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bytky po vydání obědů ze školní jídelny se dávají do nádoby k tomu určené a přenesou do místností, která je určena a vybavena lednic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ržovat povinnosti při úklidu všech prostor v souvislosti s výskytem COVID 19 a řídit se pokyny KHS – provádět průběžnou kontrolu a doplňování vybavení /tekuté mýdlo, papírové ručníky, dezinfekce na ruce, odpadkové koše, provádět větrání místností, dezinfekci podla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ýdej stravy pro ZŠ</w:t>
      </w:r>
    </w:p>
    <w:p>
      <w:pPr>
        <w:pStyle w:val="Normal"/>
        <w:jc w:val="both"/>
        <w:rPr/>
      </w:pPr>
      <w:r>
        <w:rPr/>
        <w:t>ZŠ 11,30 -12,45 hod. /dle rozvrhu/</w:t>
      </w:r>
    </w:p>
    <w:p>
      <w:pPr>
        <w:pStyle w:val="Normal"/>
        <w:jc w:val="both"/>
        <w:rPr/>
      </w:pPr>
      <w:r>
        <w:rPr/>
        <w:t>Cizí strávníci – 11,00 – 11,2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ýdej stravy pro MŠ</w:t>
      </w:r>
    </w:p>
    <w:p>
      <w:pPr>
        <w:pStyle w:val="Normal"/>
        <w:jc w:val="both"/>
        <w:rPr/>
      </w:pPr>
      <w:r>
        <w:rPr/>
        <w:t>1.skupina 11,00 hod.</w:t>
      </w:r>
    </w:p>
    <w:p>
      <w:pPr>
        <w:pStyle w:val="Normal"/>
        <w:jc w:val="both"/>
        <w:rPr/>
      </w:pPr>
      <w:r>
        <w:rPr/>
        <w:t>2.skupina  11,20 hod.</w:t>
      </w:r>
    </w:p>
    <w:p>
      <w:pPr>
        <w:pStyle w:val="Normal"/>
        <w:jc w:val="both"/>
        <w:rPr/>
      </w:pPr>
      <w:r>
        <w:rPr/>
        <w:t xml:space="preserve">3.skupina 11,40 h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dej stravy s COVID 19 se řídí podle vypracovaných manuálů ŠJ, ZŠ a pokynů KH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tnost od 1. 9. 2018 do odvolání.</w:t>
      </w:r>
    </w:p>
    <w:p>
      <w:pPr>
        <w:pStyle w:val="Normal"/>
        <w:jc w:val="both"/>
        <w:rPr/>
      </w:pPr>
      <w:r>
        <w:rPr/>
        <w:t>Ruší se provozní řád školní jídelny ze dne 1. 9. 2018.</w:t>
      </w:r>
    </w:p>
    <w:p>
      <w:pPr>
        <w:pStyle w:val="Normal"/>
        <w:jc w:val="both"/>
        <w:rPr/>
      </w:pPr>
      <w:r>
        <w:rPr/>
        <w:t>Provozní řád školní jídelny nabývá účinnost dnem 1. 9.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>Ivana Konečná,                                          Mgr. Marie Zapletalová</w:t>
      </w:r>
    </w:p>
    <w:p>
      <w:pPr>
        <w:pStyle w:val="Normal"/>
        <w:jc w:val="both"/>
        <w:rPr/>
      </w:pPr>
      <w:r>
        <w:rPr/>
        <w:t>vedoucí stravování                                     ředitelka škol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27:00Z</dcterms:created>
  <dc:creator>ZS Tecovice</dc:creator>
  <dc:description/>
  <cp:keywords/>
  <dc:language>en-US</dc:language>
  <cp:lastModifiedBy>Ivana Konečná, ZŠ a MŠ Tečovice</cp:lastModifiedBy>
  <cp:lastPrinted>2023-04-14T12:49:00Z</cp:lastPrinted>
  <dcterms:modified xsi:type="dcterms:W3CDTF">2023-04-14T10:51:00Z</dcterms:modified>
  <cp:revision>95</cp:revision>
  <dc:subject/>
  <dc:title>                Základní škola a Mateřská škola Tečovice, příspěvková organizace</dc:title>
</cp:coreProperties>
</file>