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pis z jednání č. 12 – Školské rady Základní školy Tečovice,</w:t>
      </w:r>
    </w:p>
    <w:p>
      <w:pPr>
        <w:pStyle w:val="Normal"/>
        <w:jc w:val="center"/>
        <w:rPr/>
      </w:pPr>
      <w:r>
        <w:rPr/>
        <w:t>konané dne 20. 5. 2014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tomni: Ing. Vladimír Zelina, Ing. Pavel Šuráň, Mgr. Alena Martincová, Mgr. Marta Mikl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ram:</w:t>
        <w:tab/>
        <w:t>1. Zahájení a přivítání členů, seznámení s program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2. Informace o dění ve škole, schválení dodatků k ŠVP</w:t>
      </w:r>
    </w:p>
    <w:p>
      <w:pPr>
        <w:pStyle w:val="Normal"/>
        <w:rPr/>
      </w:pPr>
      <w:r>
        <w:rPr>
          <w:sz w:val="22"/>
          <w:szCs w:val="22"/>
        </w:rPr>
        <w:tab/>
        <w:tab/>
        <w:t>3. Plány a záměry školy, projekty, finanční zabezpečení, výhled do budouc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4. Rozpočet ško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5. Informace jednotlivých členů ra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6. Disku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7. Závě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 1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ní Mgr. Marta Miklová zahájila jednání a seznámila přítomné s programem. Jednání se aktivně účastnila ředitelka školy Mgr. Alena Martincová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 2.) </w:t>
      </w:r>
    </w:p>
    <w:p>
      <w:pPr>
        <w:pStyle w:val="Normal"/>
        <w:rPr/>
      </w:pPr>
      <w:r>
        <w:rPr>
          <w:sz w:val="22"/>
          <w:szCs w:val="22"/>
        </w:rPr>
        <w:t xml:space="preserve">Ředitelka školy seznámila členy Školské rady s dodatky ke Školnímu vzdělávacímu plánu ZŠ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ložené dodatky se týkal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ýuky anglického jazyka, AJ bude od 1. září 2014 zařazen jako povinný předmět od 1. ročníku, časová dotace se nemění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ákladního plaveckého výcviku pro 2. a 3. třídu v rámci T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ojektu ekologické výchovy, ekologická výchova se prolíná ve všech předměte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lenové Školské rady uvedené dodatky jednomyslně odsouhlasili, dodatky budou k ŠVP přilože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Ředitelka školy přítomné seznámila s testováním žáků 3. a 5. ročníku ve SCIO TESTECH. V testování učiva ČJ, M a AJ naši žáci dosáhli průměrných výsledk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editelka školy vyzdvihla činnost Mysliveckého kroužku a úspěchy našich žák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Ředitelka školy informovala o nákupu dvou lavic do přírodní učebny (altánu). Lavice budou hrazeny z peněz SRP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 3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řazení školy do projektu EKOŠKOLA vybízí pedagogy k častějšímu zařazování vhodných aktivit do výuky a k vedení dětí k aktivní účasti na ochraně a utváření životního prostředí.</w:t>
      </w:r>
    </w:p>
    <w:p>
      <w:pPr>
        <w:pStyle w:val="Normal"/>
        <w:rPr/>
      </w:pPr>
      <w:r>
        <w:rPr>
          <w:sz w:val="22"/>
          <w:szCs w:val="22"/>
        </w:rPr>
        <w:t>Seznámení s investičními záměry – rozšíření šatny, školní družiny a přístavba spojovacího krč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 4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lenové Školské rady se seznámili s návrhem rozpočtu školy na rok 2014. Návrh pana Zeliny na vypracování podrobnější tabulky na navržení rozpočtu, který již předkládal paní Vydro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 5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 Šuráň bude i nadále pokračovat v práci Školské rady za zákonné zástupce, dokončí volební období.</w:t>
      </w:r>
    </w:p>
    <w:p>
      <w:pPr>
        <w:pStyle w:val="Normal"/>
        <w:rPr/>
      </w:pPr>
      <w:r>
        <w:rPr>
          <w:sz w:val="22"/>
          <w:szCs w:val="22"/>
        </w:rPr>
        <w:t>Paní Miklová přednesla požadavek na zvelebení pomníku padlých rumunských vojínů na místním hřbitově. S žáky školy se bude o pomník pravidelně star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 6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kutovalo se nad výše uvedenými téma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 7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vě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la: Mgr. Marta Mikl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Marta Miklová  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Alena Martincová 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Pavel Šuráň 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Vladimír Zelina 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Tečovicích  21. 5.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9:35:00Z</dcterms:created>
  <dc:creator>uživatel</dc:creator>
  <dc:description/>
  <cp:keywords/>
  <dc:language>en-US</dc:language>
  <cp:lastModifiedBy>uživatel</cp:lastModifiedBy>
  <cp:lastPrinted>2014-05-28T23:02:00Z</cp:lastPrinted>
  <dcterms:modified xsi:type="dcterms:W3CDTF">2014-05-29T18:12:00Z</dcterms:modified>
  <cp:revision>7</cp:revision>
  <dc:subject/>
  <dc:title>Zápis z jednání č</dc:title>
</cp:coreProperties>
</file>